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8"/>
        <w:gridCol w:w="368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МІНІСТЕРСТВО ОСВІТИ І НАУКИ УКРАЇН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НАКАЗ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00" w:right="6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8.04.2017  № 605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bookmarkStart w:id="0" w:name="n3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br/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ареєстровано в Міністерств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юстиції Україн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5 травня 2017 р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а № 620/3048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00" w:right="60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  <w:bookmarkStart w:id="1" w:name="n4"/>
      <w:bookmarkStart w:id="2" w:name="n4"/>
      <w:bookmarkEnd w:id="2"/>
    </w:p>
    <w:p>
      <w:pPr>
        <w:pStyle w:val="Normal"/>
        <w:shd w:fill="FFFFFF" w:val="clear"/>
        <w:spacing w:lineRule="auto" w:line="240" w:before="0" w:after="0"/>
        <w:ind w:left="600" w:right="60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 затвердження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" w:name="n5"/>
      <w:bookmarkEnd w:id="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://zakon3.rada.gov.ua/laws/show/1556-18/paran964" \l "n964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статті 6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Закону України "Про вищу освіту"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://zakon3.rada.gov.ua/laws/show/848-19/paran894" \l "n894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статті 6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Закону України "Про наукову і науково-технічну діяльність" з метою виявлення й підтримки обдарованої студентської молоді, створення умов для її творчого зростання, підготовки наукових кадрів вищої кваліфікації та приведення нормативно-правових актів у відповідність до законодавства </w:t>
      </w: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val="uk-UA" w:eastAsia="ru-RU"/>
        </w:rPr>
        <w:t>НАКАЗУЮ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/>
      </w:pPr>
      <w:bookmarkStart w:id="4" w:name="n6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://zakon3.rada.gov.ua/laws/show/z0620-17" \l "n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Положення про Всеукраїнський конкурс студентських наукових робіт з галузей знань і спеціальностей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що додаєть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/>
      </w:pPr>
      <w:bookmarkStart w:id="5" w:name="n7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знати таким, що втратив чинність,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наказ Міністерства освіти і науки, молоді та спорту України від 21 лютого 2012 року № 202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"Про затвердження Положення про проведення Всеукраїнського конкурсу студентських наукових робіт з природничих, технічних та гуманітарних наук", зареєстрований в Міністерстві юстиції України 13 березня 2012 року за № 389/20702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" w:name="n8"/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Управлінню адміністративно-господарського та організаційного забезпечення (Єрко І.А.) в установленому порядку зробити відмітку у справах архіву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" w:name="n9"/>
      <w:bookmarkEnd w:id="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Департаменту вищої освіти (Шаров О.І.) забезпечити подання цього наказу на державну реєстрацію до Міністерства юстиції України в установленому порядку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8" w:name="n10"/>
      <w:bookmarkEnd w:id="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Контроль за виконанням цього наказу покласти на першого заступника Міністра Ковтунця В.В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9" w:name="n11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Цей наказ набирає чинності з дня його офіційного опублікуванн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іністр                                                                     Л.М. Гриневич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bookmarkStart w:id="10" w:name="n13"/>
            <w:bookmarkStart w:id="11" w:name="n108"/>
            <w:bookmarkStart w:id="12" w:name="n12"/>
            <w:bookmarkEnd w:id="10"/>
            <w:bookmarkEnd w:id="11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br/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АТВЕРДЖЕН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Наказ Міністерств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освіти і науки Україн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8.04.2017 № 60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val="uk-UA" w:eastAsia="ru-RU"/>
        </w:rPr>
      </w:r>
      <w:bookmarkStart w:id="13" w:name="n14"/>
      <w:bookmarkStart w:id="14" w:name="n14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br/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ареєстровано в Міністерств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юстиції Україн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5 травня 2017 р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а № 620/3048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00" w:right="60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15" w:name="n15"/>
      <w:bookmarkEnd w:id="1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ЛОЖЕНН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 Всеукраїнський конкурс студентських наукових робіт з галузей знань і спеціальностей</w:t>
      </w:r>
    </w:p>
    <w:p>
      <w:pPr>
        <w:pStyle w:val="Normal"/>
        <w:shd w:fill="FFFFFF" w:val="clear"/>
        <w:spacing w:lineRule="auto" w:line="240" w:before="0" w:after="0"/>
        <w:ind w:left="600" w:right="60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16" w:name="n16"/>
      <w:bookmarkEnd w:id="1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. Загальні положення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17" w:name="n17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Це Положення визначає порядок організації та проведення Всеукраїнського конкурсу студентських наукових робіт з галузей знань і спеціальностей (далі - Конкурс), завдання Конкурсу, вимоги до наукових робіт, подання та розгляд апеляцій, визначення та нагородження переможців, фінансування Конкурсу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18" w:name="n18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Конкурс проводиться щороку з метою створення умов для розвитку інтелектуального потенціалу талановитої молоді, підтримки наукової та творчої роботи студентів (курсантів), стимулювання їх інтересу до дослідницької роботи, оволодіння ними інноваційними технологіям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19" w:name="n19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У Конкурсі можуть брати участь студенти (курсанти), які здобувають вищу освіту за освітнім ступенем бакалавра, магістра (далі - студенти) у вищих навчальних закладах України незалежно від форм власності та підпорядкування, у тому числі іноземці та особи без громадянства, що навчаються у цих навчальних закладах, студенти вищих навчальних закладів інших країн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0" w:name="n20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Засновником Конкурсу є Міністерство освіти і науки України (далі - МОН)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1" w:name="n21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 Організаційно-методичне забезпечення Конкурсу здійснює державна наукова установа "Інститут модернізації змісту освіти" (далі - ІМЗО)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2" w:name="n22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 Контроль за організацією, проведенням та дотриманням вимог цього Положення здійснює Організаційний комітет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3" w:name="n23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 Конкурс оголошується наказом МОН, в якому, зокрема, зазначаються: склад Організаційного комітету, строки проведення Конкурсу. Перелік галузей знань, спеціальностей (спеціалізацій), з яких проводиться Конкурс, вищі навчальні заклади, в яких буде проходити ІІ тур Конкурсу (далі - базові вищі навчальні заклади), затверджуються наказом МОН строком на три рок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4" w:name="n24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 Якщо базові вищі навчальні заклади проводили Конкурс з порушенням вимог цього Положення, Організаційний комітет може змінити такі базові вищі навчальні заклади до закінчення трирічного строку проведенн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/>
      </w:pPr>
      <w:bookmarkStart w:id="25" w:name="n25"/>
      <w:bookmarkEnd w:id="2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Під час проведення Конкурсу обробка персональних даних здійснюється відповідно до вимог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Закону Украї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"Про захист персональних даних".</w:t>
      </w:r>
    </w:p>
    <w:p>
      <w:pPr>
        <w:pStyle w:val="Normal"/>
        <w:shd w:fill="FFFFFF" w:val="clear"/>
        <w:spacing w:lineRule="auto" w:line="240" w:before="0" w:after="0"/>
        <w:ind w:left="600" w:right="60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6" w:name="n26"/>
      <w:bookmarkEnd w:id="26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І. Завдання Конкурсу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7" w:name="n27"/>
      <w:bookmarkEnd w:id="2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ими завданнями Конкурсу є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8" w:name="n28"/>
      <w:bookmarkEnd w:id="2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явлення та розвиток обдарованих студентів, сприяння реалізації їх здібностей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9" w:name="n29"/>
      <w:bookmarkEnd w:id="2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имулювання творчого самовдосконалення студентської молоді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0" w:name="n30"/>
      <w:bookmarkEnd w:id="3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пуляризація досягнень науки, техніки та інноваційних технологій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1" w:name="n31"/>
      <w:bookmarkEnd w:id="3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лучення провідних вчених, наукових, науково-педагогічних працівників до активної роботи з обдарованою студентською молоддю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2" w:name="n32"/>
      <w:bookmarkEnd w:id="3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команд для участі в міжнародних олімпіадах, конкурсах, турнірах.</w:t>
      </w:r>
    </w:p>
    <w:p>
      <w:pPr>
        <w:pStyle w:val="Normal"/>
        <w:shd w:fill="FFFFFF" w:val="clear"/>
        <w:spacing w:lineRule="auto" w:line="240" w:before="0" w:after="0"/>
        <w:ind w:left="600" w:right="60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3" w:name="n33"/>
      <w:bookmarkEnd w:id="33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ІІ. Вимоги до наукових робіт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4" w:name="n34"/>
      <w:bookmarkEnd w:id="3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На Конкурс подаються самостійно підготовлені наукові роботи студентів з галузей знань, спеціальностей (спеціалізацій). Наукові роботи повинні бути пошуковими за своїм характером, не мати нагород НАН України та органів державної влади, інших конкурсів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5" w:name="n35"/>
      <w:bookmarkEnd w:id="3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Одна наукова робота може мати не більше двох авторів за наявності у них спільних з теми наукової роботи матеріалів та одного наукового керівника. Якщо авторами наукової роботи є студенти з різних вищих навчальних закладів, можуть бути два наукові керівники з різних вищих навчальних закладів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6" w:name="n36"/>
      <w:bookmarkEnd w:id="3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Наукові роботи студентів, які є тематичним продовженням робіт, поданих на Конкурс у попередні роки, розглядаються за умови наявності в них не більше 25% наукового матеріалу з попередньої робот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7" w:name="n37"/>
      <w:bookmarkEnd w:id="3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Наукові роботи оформлюються відповідно до таких вимог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8" w:name="n38"/>
      <w:bookmarkEnd w:id="3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кст друкується шрифтом Times New Roman, міжрядковий інтервал 1.5, кегль 14, аркуш формату А4, поля: ліве - 30 мм, праве - 10 мм, верхнє і нижнє - по 20 мм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9" w:name="n39"/>
      <w:bookmarkEnd w:id="3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укова робота повинна мати титульну сторінку (на ній зазначаються тільки шифр та назва роботи), зміст, вступ, розділи, висновки, список використаної літератури та анотацію, у якій зазначено актуальність, мету, завдання, використану методику дослідження та загальну характеристику роботи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0" w:name="n40"/>
      <w:bookmarkEnd w:id="4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укова робота обов’язково має містити посилання на джерела інформації у разі використання ідей, тверджень, відомостей, отриманих іншими особами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1" w:name="n41"/>
      <w:bookmarkEnd w:id="4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роботи не повинен перевищувати 30 сторінок без урахування додатків та переліку літературних джерел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2" w:name="n42"/>
      <w:bookmarkEnd w:id="4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еслення та ілюстрації, що додаються до роботи, повинні бути скомпоновані на аркуші формату А3 або А4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3" w:name="n43"/>
      <w:bookmarkEnd w:id="4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укові роботи подаються в друкованому вигляді та на електронних носіях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4" w:name="n44"/>
      <w:bookmarkEnd w:id="4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Наукові роботи виконуються українською мовою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5" w:name="n45"/>
      <w:bookmarkEnd w:id="4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погодженням з Організаційним комітетом може проводитись Конкурс з галузей знань, спеціальностей (спеціалізацій) іноземними мовами. На такий Конкурс наукові роботи подаються відповідними мовам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6" w:name="n46"/>
      <w:bookmarkEnd w:id="4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У наукових роботах, що подаються на Конкурс, у тому числі в копіях патентів, наукових статей тощо, прізвища, ініціали автора (авторів) та наукового керівника, найменування вищого навчального закладу замінюються шифром (шифр - не більше двох слів)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/>
      </w:pPr>
      <w:bookmarkStart w:id="47" w:name="n47"/>
      <w:bookmarkEnd w:id="4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кремо під тим самим шифром подаються відомості про автора (авторів) та наукового керівника наукової роботи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://zakon3.rada.gov.ua/laws/show/z0620-17" \l "n9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8" w:name="n48"/>
      <w:bookmarkEnd w:id="4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Наукові роботи, подані на Конкурс з порушенням вимог цього розділу, до участі у Конкурсі не допускаються та за рішенням конкурсних комісій (галузевих конкурсних комісій) знімаються з розгляду.</w:t>
      </w:r>
    </w:p>
    <w:p>
      <w:pPr>
        <w:pStyle w:val="Normal"/>
        <w:shd w:fill="FFFFFF" w:val="clear"/>
        <w:spacing w:lineRule="auto" w:line="240" w:before="0" w:after="0"/>
        <w:ind w:left="600" w:right="60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9" w:name="n49"/>
      <w:bookmarkEnd w:id="49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V. Проведення Конкурсу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0" w:name="n50"/>
      <w:bookmarkEnd w:id="5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Конкурс проводиться у два тури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1" w:name="n51"/>
      <w:bookmarkEnd w:id="5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 тур - у вищих навчальних закладах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2" w:name="n52"/>
      <w:bookmarkEnd w:id="5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І тур - у базових вищих навчальних закладах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3" w:name="n53"/>
      <w:bookmarkEnd w:id="5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І тур Конкурсу проводиться у два етапи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4" w:name="n54"/>
      <w:bookmarkEnd w:id="5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ий етап - рецензування робіт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5" w:name="n55"/>
      <w:bookmarkEnd w:id="5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ругий етап - проведення підсумкової науково-практичної конференції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6" w:name="n56"/>
      <w:bookmarkEnd w:id="5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Для організації та проведення І туру Конкурсу у вищому навчальному закладі за наказом керівника створюється конкурсна комісія, на розгляд якої студенти подають свої наукові робот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7" w:name="n57"/>
      <w:bookmarkEnd w:id="5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курсна комісія з проведення І туру Конкурсу відбирає не більше трьох наукових робіт з кожної галузі знань, спеціальності (спеціалізації) та надсилає їх до базових вищих навчальних закладів у строк, визначений наказом МОН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8" w:name="n58"/>
      <w:bookmarkEnd w:id="5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можна подавати одну й ту саму наукову роботу до різних базових вищих навчальних закладів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9" w:name="n59"/>
      <w:bookmarkEnd w:id="5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Для організації та проведення ІІ туру Конкурсу у базовому вищому навчальному закладі створюється галузева конкурсна комісія, персональний склад якої затверджується наказом керівника базового вищого навчального закладу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0" w:name="n60"/>
      <w:bookmarkEnd w:id="6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складу галузевої конкурсної комісії входять наукові, науково-педагогічні працівники базового вищого навчального закладу, представники інших вищих навчальних закладів, наукових установ, підприємств, громадських організацій тощо (за згодою). Кількість представників базового вищого навчального закладу у складі галузевої конкурсної комісії не може перевищувати 50% від затвердженого її складу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1" w:name="n61"/>
      <w:bookmarkEnd w:id="6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ою галузевої конкурсної комісії призначається керівник, заступник керівника базового вищого навчального закладу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/>
      </w:pPr>
      <w:bookmarkStart w:id="62" w:name="n62"/>
      <w:bookmarkEnd w:id="6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Протягом першого етапу ІІ туру Конкурсу галузева конкурсна комісія розглядає подані наукові роботи та здійснює їх рецензування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://zakon3.rada.gov.ua/laws/show/z0620-17" \l "n1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. Одна робота рецензується двома рецензентам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3" w:name="n63"/>
      <w:bookmarkEnd w:id="6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укові роботи не подаються на рецензування до вищих навчальних закладів, у яких навчаються їх автор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4" w:name="n64"/>
      <w:bookmarkEnd w:id="6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За результатами рецензування формується рейтинговий список наукових робіт (далі - рейтинговий список), який оприлюднюєть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5" w:name="n65"/>
      <w:bookmarkEnd w:id="6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Якщо під час рецензування наукової роботи буде виявлено ознаки академічного плагіату, галузева конкурсна комісія окремо розглядає це питання і своїм рішенням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6" w:name="n66"/>
      <w:bookmarkEnd w:id="6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тверджує факт академічного плагіату та знімає відповідну наукову роботу з Конкурсу з повідомленням учасника та конкурсної комісії відповідного вищого навчального закладу про цей факт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7" w:name="n67"/>
      <w:bookmarkEnd w:id="6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підтверджує факт академічного плагіату і допускає відповідну наукову роботу до подальшої участі у Конкурсі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8" w:name="n68"/>
      <w:bookmarkEnd w:id="6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Галузева конкурсна комісія на своєму засіданні (за наявності не менше 2/3 її складу) на підставі рецензій приймає рішення щодо визначення наукових робіт, автори яких запрошуються на підсумкову науково-практичну конференцію. Рішення галузевої конкурсної комісії приймається більшістю від її затвердженого складу. За рівної кількості голосів членів галузевої конкурсної комісії голос голови є вирішальним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9" w:name="n69"/>
      <w:bookmarkEnd w:id="6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Авторам відповідних наукових робіт галузева конкурсна комісія надсилає запрошення (у тому числі на електронну пошту автора) для участі у підсумковій науково-практичній конференції (не пізніше ніж за два тижні до дати її проведення) для наукової доповіді та захисту робот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/>
      </w:pPr>
      <w:bookmarkStart w:id="70" w:name="n70"/>
      <w:bookmarkEnd w:id="7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що претендент на нагородження не має можливості приїхати для участі у підсумковій науково-практичній конференції, допускається його участь з використанням телекомунікаційних засобів у режимі відеоконференції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1" w:name="n71"/>
      <w:bookmarkEnd w:id="7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рішенням галузевої конкурсної комісії підсумкова науково-практична конференція також може бути проведена у режимі відеоконференції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2" w:name="n72"/>
      <w:bookmarkEnd w:id="7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Інформація про дату проведення підсумкової науково-практичної конференції, списки запрошених для участі у конференції та їх наукові роботи, рецензії на всі наукові роботи, подані на Конкурс (без даних про рецензента), рейтинговий список не пізніше ніж за два тижні до проведення підсумкової науково-практичної конференції висвітлюються на веб-сайті базового вищого навчального закладу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3" w:name="n73"/>
      <w:bookmarkEnd w:id="7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 Галузеві конкурсні комісії ведуть реєстр студентських наукових робіт з метою виключення можливості повторного подання їх на Конкурс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4" w:name="n74"/>
      <w:bookmarkEnd w:id="7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 Документація з проведення ІІ туру Конкурсу зберігається у базових вищих навчальних закладах протягом трьох років.</w:t>
      </w:r>
    </w:p>
    <w:p>
      <w:pPr>
        <w:pStyle w:val="Normal"/>
        <w:shd w:fill="FFFFFF" w:val="clear"/>
        <w:spacing w:lineRule="auto" w:line="240" w:before="0" w:after="0"/>
        <w:ind w:left="600" w:right="60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5" w:name="n75"/>
      <w:bookmarkEnd w:id="7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. Подання та розгляд апеляцій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6" w:name="n76"/>
      <w:bookmarkEnd w:id="7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Для забезпечення об’єктивного проведення ІІ туру Конкурсу у базовому вищому навчальному закладі створюється апеляційна комісія, чисельність і склад якої затверджуються наказом керівника базового вищого навчального закладу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/>
      </w:pPr>
      <w:bookmarkStart w:id="77" w:name="n77"/>
      <w:bookmarkEnd w:id="7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Членами апеляційної комісії призначаються представники МОН, базового вищого навчального закладу, інших вищих навчальних закладів та наукових установ (за згодою). Кількість представників базового вищого навчального закладу в апеляційній комісії не повинна перевищувати 1/3 її складу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8" w:name="n78"/>
      <w:bookmarkEnd w:id="7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Учасники Конкурсу можуть протягом п’яти календарних днів після оприлюднення рейтингового списку подати заяву в письмовій формі апеляційній комісії щодо необ’єктивної оцінки їх наукової робот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/>
      </w:pPr>
      <w:bookmarkStart w:id="79" w:name="n79"/>
      <w:bookmarkEnd w:id="7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Апеляційна комісія протягом трьох робочих днів з дня надходження заяви ухвалює рішення, що фіксується у протоколі засідання апеляційної комісії Конкурсу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://zakon3.rada.gov.ua/laws/show/z0620-17" \l "n1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, та надає його заявнику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80" w:name="n80"/>
      <w:bookmarkEnd w:id="8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Забороняється втручання наукових керівників, батьків учасників та інших осіб у процедуру проведення Конкурсу та розгляду апеляцій.</w:t>
      </w:r>
    </w:p>
    <w:p>
      <w:pPr>
        <w:pStyle w:val="Normal"/>
        <w:shd w:fill="FFFFFF" w:val="clear"/>
        <w:spacing w:lineRule="auto" w:line="240" w:before="0" w:after="0"/>
        <w:ind w:left="600" w:right="60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81" w:name="n81"/>
      <w:bookmarkEnd w:id="8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І. Визначення та нагородження переможців Конкурсу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82" w:name="n82"/>
      <w:bookmarkEnd w:id="8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ісля проведення підсумкової науково-практичної конференції галузева конкурсна комісія підбиває підсумки ІІ туру Конкурсу та приймає рішення про визначення переможців Конкурсу, загальна кількість яких не може перевищувати 25 % від загальної кількості авторів наукових робіт, та нагородження їх дипломами: І ступеня - до 20%, ІІ ступеня - до 30%, ІІІ ступеня -до 50%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83" w:name="n83"/>
      <w:bookmarkEnd w:id="8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втор наукової роботи, який не брав участі у підсумковій науково-практичній конференції, не може бути переможцем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84" w:name="n84"/>
      <w:bookmarkEnd w:id="8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Наукові роботи переможців Конкурсу оприлюднюються на веб-сайті базового вищого навчального закладу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/>
      </w:pPr>
      <w:bookmarkStart w:id="85" w:name="n85"/>
      <w:bookmarkEnd w:id="8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Галузеві конкурсні комісії надсилають до ІМЗО звіти про проведення ІІ туру Конкурсу, у тому числі наказ про затвердження конкурсної і апеляційної комісій базового вищого навчального закладу, протокол засідання галузевої конкурсної комісії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://zakon3.rada.gov.ua/laws/show/z0620-17" \l "n10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, статистичну довідку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://zakon3.rada.gov.ua/laws/show/z0620-17" \l "n10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та копії протоколів рішень апеляційної комісії (за наявності)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86" w:name="n86"/>
      <w:bookmarkEnd w:id="8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азі надходження до ІМЗО рішень зі списками переможців Конкурсу, загальна кількість яких перевищує 25% за відповідною галуззю знань, спеціальністю (спеціалізацією), ІМЗО повертає ці рішення відповідним галузевим конкурсним комісіям для приведення списку переможців у відповідність до пункту 1 цього розділу. При невиконанні вимог цього пункту Конкурс за відповідною галуззю знань, спеціальністю (спеціалізацією) вважається таким, що не відбув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87" w:name="n87"/>
      <w:bookmarkEnd w:id="8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Дипломи переможців Конкурсу видають базові вищі навчальні заклади та підписують голови відповідних галузевих конкурсних комісі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88" w:name="n88"/>
      <w:bookmarkEnd w:id="8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азі втрати диплом не поновлюєть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89" w:name="n89"/>
      <w:bookmarkEnd w:id="8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Наукові керівники студентських робіт, нагороджених дипломами І-ІІІ ступенів, відзначаються подяками галузевої конкурсної комісії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90" w:name="n90"/>
      <w:bookmarkEnd w:id="9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Галузеві конкурсні комісії для заохочення студентів можуть видавати їм сертифікати учасників Конкурсу та відзнаки в окремих номінаціях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91" w:name="n91"/>
      <w:bookmarkEnd w:id="9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Вищі навчальні заклади можуть здійснювати заходи щодо відзначення студентів - переможців Конкурсу та їх наукових керівників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92" w:name="n92"/>
      <w:bookmarkEnd w:id="9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Перелік переможців, відзначених дипломами І-ІІІ ступенів, затверджується наказом МОН.</w:t>
      </w:r>
    </w:p>
    <w:p>
      <w:pPr>
        <w:pStyle w:val="Normal"/>
        <w:shd w:fill="FFFFFF" w:val="clear"/>
        <w:spacing w:lineRule="auto" w:line="240" w:before="0" w:after="0"/>
        <w:ind w:left="600" w:right="60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93" w:name="n93"/>
      <w:bookmarkEnd w:id="93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. Фінансування Конкурсу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94" w:name="n94"/>
      <w:bookmarkEnd w:id="9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итрати на проведення І туру Конкурсу та на пересилання робіт до базових вищих навчальних закладів здійснюються за рахунок вищих навчальних закладів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95" w:name="n95"/>
      <w:bookmarkEnd w:id="9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Матеріально-технічне забезпечення ІІ туру Конкурсу, витрати на рецензування робіт та проведення підсумкової науково-практичної конференції здійснюються за рахунок базового вищого навчального закладу та інших джерел, не заборонених законодавством Україн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96" w:name="n96"/>
      <w:bookmarkEnd w:id="9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Витрати на відрядження учасників ІІ туру Конкурсу здійснюються за рахунок вищих навчальних закладів, установ, в яких вони навчаються або працюють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Т.в.о. директора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епартаменту вищої освіти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Г.М. Бойко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686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20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  <w:bookmarkStart w:id="97" w:name="n98"/>
            <w:bookmarkStart w:id="98" w:name="n109"/>
            <w:bookmarkStart w:id="99" w:name="n97"/>
            <w:bookmarkStart w:id="100" w:name="n98"/>
            <w:bookmarkStart w:id="101" w:name="n109"/>
            <w:bookmarkStart w:id="102" w:name="n97"/>
            <w:bookmarkEnd w:id="100"/>
            <w:bookmarkEnd w:id="101"/>
            <w:bookmarkEnd w:id="102"/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даток 1 </w:t>
              <w:br/>
              <w:t>до Положення </w:t>
              <w:br/>
              <w:t>про Всеукраїнський конкурс </w:t>
              <w:br/>
              <w:t>студентських наукових робіт </w:t>
              <w:br/>
              <w:t>з галузей знань і спеціальностей </w:t>
              <w:br/>
              <w:t>(пункт 6 розділу IІІ)</w:t>
            </w:r>
          </w:p>
        </w:tc>
      </w:tr>
    </w:tbl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103" w:name="n110"/>
      <w:bookmarkStart w:id="104" w:name="n99"/>
      <w:bookmarkStart w:id="105" w:name="n110"/>
      <w:bookmarkStart w:id="106" w:name="n99"/>
      <w:bookmarkEnd w:id="105"/>
      <w:bookmarkEnd w:id="106"/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І Д О М О С Т І</w:t>
        <w:tab/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автора (авторів) та наукового керівника наукової  роботи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___________________________»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шифр)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                                                     Науковий керівник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Ім’я (повністю) 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о батькові (повністю)   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вне найменування та місцезнаходження вищого навчального закладу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Місце роботи, телефон, е-mail 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Факультет (інститут)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Курс (рік навчання)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Науковий ступінь  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Результати роботи опубліковано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________________________________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Результати роботи впроваджено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________________________________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Телефон, е-mail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керівник</w:t>
        <w:tab/>
        <w:t>________________      _____________________</w:t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)                                      (прізвище та ініціали)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р роботи</w:t>
        <w:tab/>
        <w:tab/>
        <w:t>________________      _____________________</w:t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)                                       (прізвище та ініціали)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м конкурсної комісії ___________________________________________</w:t>
      </w:r>
    </w:p>
    <w:p>
      <w:pPr>
        <w:pStyle w:val="Normal"/>
        <w:spacing w:lineRule="auto" w:line="240" w:before="0" w:after="0"/>
        <w:ind w:right="279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найменування  вищого навчального закладу)</w:t>
      </w:r>
    </w:p>
    <w:p>
      <w:pPr>
        <w:pStyle w:val="Normal"/>
        <w:spacing w:lineRule="auto" w:line="240" w:before="0" w:after="0"/>
        <w:ind w:right="279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дент(ка) _________________________________ рекомендується для участі у     </w:t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(прізвище, ініціали)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ІІ турі Всеукраїнського конкурсу студентських наукових робіт з ____________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279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назва галузі знань, спеціальності, спеціалізації)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нкурсної комісії  ____________             __________________________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 xml:space="preserve">  (підпис)                                                   (прізвище, ініціали)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____  ____________________20 __ року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bookmarkStart w:id="107" w:name="n111"/>
      <w:bookmarkStart w:id="108" w:name="n100"/>
      <w:bookmarkEnd w:id="107"/>
      <w:bookmarkEnd w:id="108"/>
      <w:r>
        <w:rPr>
          <w:rFonts w:cs="Times New Roman" w:ascii="Times New Roman" w:hAnsi="Times New Roman"/>
          <w:b w:val="false"/>
          <w:szCs w:val="28"/>
        </w:rPr>
        <w:t xml:space="preserve">           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5 розділу ІV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на наукову робо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, представлену на Конкурс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________________________________________________________________</w:t>
      </w:r>
    </w:p>
    <w:p>
      <w:pPr>
        <w:pStyle w:val="Normal"/>
        <w:ind w:right="279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гальний висновок _____________________________________________________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цензент ________   ____________________________________________________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ідпис)</w:t>
        <w:tab/>
        <w:tab/>
        <w:t>(П.І.Б., місце роботи, посада, науковий ступінь)</w:t>
        <w:tab/>
      </w:r>
    </w:p>
    <w:p>
      <w:pPr>
        <w:pStyle w:val="TextBody"/>
        <w:ind w:right="27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 20____ року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27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109" w:name="n112"/>
      <w:bookmarkEnd w:id="109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с студентських наукових робіт з галузей знань і спеціальностей</w:t>
      </w:r>
    </w:p>
    <w:p>
      <w:pPr>
        <w:pStyle w:val="Normal"/>
        <w:spacing w:lineRule="auto" w:line="240" w:before="0" w:after="0"/>
        <w:ind w:left="5670" w:right="279" w:firstLine="630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4 розділу V)</w:t>
      </w:r>
    </w:p>
    <w:p>
      <w:pPr>
        <w:pStyle w:val="Normal"/>
        <w:spacing w:lineRule="auto" w:line="240" w:before="0" w:after="0"/>
        <w:ind w:right="279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Heading5"/>
        <w:spacing w:before="240" w:after="0"/>
        <w:ind w:right="279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ТОКОЛ ЗАСІДАННЯ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пеляційної комісії Конкурсу  з _______________________________________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назва галузі знань, спеціальності, спеціалізації)</w:t>
      </w:r>
    </w:p>
    <w:p>
      <w:pPr>
        <w:pStyle w:val="Normal"/>
        <w:spacing w:lineRule="auto" w:line="240" w:before="0" w:after="0"/>
        <w:ind w:left="2124" w:right="279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7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    __________20___ року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Апеляційна комісія розглянула студентську наукову роботу студента(ки) 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27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(прізвище, ім</w:t>
      </w:r>
      <w:r>
        <w:rPr>
          <w:rFonts w:eastAsia="Symbol" w:cs="Symbol" w:ascii="Symbol" w:hAnsi="Symbol"/>
          <w:sz w:val="24"/>
          <w:szCs w:val="24"/>
          <w:lang w:val="uk-UA"/>
        </w:rPr>
        <w:t></w:t>
      </w:r>
      <w:r>
        <w:rPr>
          <w:rFonts w:cs="Times New Roman" w:ascii="Times New Roman" w:hAnsi="Times New Roman"/>
          <w:sz w:val="24"/>
          <w:szCs w:val="24"/>
          <w:lang w:val="uk-UA"/>
        </w:rPr>
        <w:t>я, по батькові)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його (її) заяви від _______ 20____ та вирішила визнати, що студент(ка) __________________________________________________________</w:t>
      </w:r>
    </w:p>
    <w:p>
      <w:pPr>
        <w:pStyle w:val="Normal"/>
        <w:spacing w:lineRule="auto" w:line="240" w:before="0" w:after="0"/>
        <w:ind w:right="27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(прізвище, ім</w:t>
      </w:r>
      <w:r>
        <w:rPr>
          <w:rFonts w:eastAsia="Symbol" w:cs="Symbol" w:ascii="Symbol" w:hAnsi="Symbol"/>
          <w:sz w:val="24"/>
          <w:szCs w:val="24"/>
          <w:lang w:val="uk-UA"/>
        </w:rPr>
        <w:t></w:t>
      </w:r>
      <w:r>
        <w:rPr>
          <w:rFonts w:cs="Times New Roman" w:ascii="Times New Roman" w:hAnsi="Times New Roman"/>
          <w:sz w:val="24"/>
          <w:szCs w:val="24"/>
          <w:lang w:val="uk-UA"/>
        </w:rPr>
        <w:t>я, по батькові)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right="27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рішення апеляційної комісії)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апеляційної комісії  ___________          ____________________________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        (підпис)                             (прізвище, ініціали)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апеляційної комісії:   ___________          ____________________________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       (підпис)                              (прізвище, ініціали)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      __________          ____________________________</w:t>
      </w:r>
    </w:p>
    <w:p>
      <w:pPr>
        <w:pStyle w:val="Normal"/>
        <w:spacing w:lineRule="auto" w:line="240" w:before="0" w:after="0"/>
        <w:ind w:right="279" w:firstLine="708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(підпис)                                 (прізвище, ініціали)</w:t>
      </w:r>
    </w:p>
    <w:p>
      <w:pPr>
        <w:pStyle w:val="Normal"/>
        <w:ind w:right="27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4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с студентських наукових робіт з галузей знань і спеціальностей</w:t>
      </w:r>
    </w:p>
    <w:p>
      <w:pPr>
        <w:pStyle w:val="Normal"/>
        <w:spacing w:lineRule="auto" w:line="240"/>
        <w:ind w:left="6300" w:right="279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(пункт 3 розділу VІ)</w:t>
      </w:r>
    </w:p>
    <w:p>
      <w:pPr>
        <w:pStyle w:val="Heading3"/>
        <w:ind w:right="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ІДАННЯ</w:t>
      </w:r>
    </w:p>
    <w:p>
      <w:pPr>
        <w:pStyle w:val="Normal"/>
        <w:spacing w:lineRule="auto" w:line="240"/>
        <w:ind w:right="27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алузевої конкурсної комісії  Конкурсу </w:t>
      </w:r>
    </w:p>
    <w:p>
      <w:pPr>
        <w:pStyle w:val="Normal"/>
        <w:spacing w:lineRule="auto" w:line="240"/>
        <w:ind w:right="27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____________________________________________________, </w:t>
      </w:r>
    </w:p>
    <w:p>
      <w:pPr>
        <w:pStyle w:val="Normal"/>
        <w:spacing w:lineRule="auto" w:line="24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назва галузі знань, спеціальності, спеціалізації)</w:t>
      </w:r>
    </w:p>
    <w:p>
      <w:pPr>
        <w:pStyle w:val="Normal"/>
        <w:spacing w:lineRule="auto" w:line="240"/>
        <w:ind w:right="27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ого в ______________________________________________________,</w:t>
      </w:r>
    </w:p>
    <w:p>
      <w:pPr>
        <w:pStyle w:val="Normal"/>
        <w:spacing w:lineRule="auto" w:line="240"/>
        <w:ind w:right="27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йменування базової установи)</w:t>
      </w:r>
    </w:p>
    <w:p>
      <w:pPr>
        <w:pStyle w:val="Normal"/>
        <w:spacing w:lineRule="auto" w:line="240"/>
        <w:ind w:right="27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   ___________ 20 __ року</w:t>
      </w:r>
    </w:p>
    <w:p>
      <w:pPr>
        <w:pStyle w:val="Normal"/>
        <w:spacing w:lineRule="auto" w:line="240"/>
        <w:ind w:right="279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лузева конкурсна комісія забезпечила рецензування ____ студентських наукових робіт, що надійшли з____ вищих навчальних закладів. </w:t>
      </w:r>
    </w:p>
    <w:p>
      <w:pPr>
        <w:pStyle w:val="Normal"/>
        <w:spacing w:lineRule="auto" w:line="240"/>
        <w:ind w:right="279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умковій науково-практичній конференції виступило ____ студентів  з _____ вищих навчальних закладів.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</w:t>
      </w:r>
    </w:p>
    <w:p>
      <w:pPr>
        <w:pStyle w:val="Normal"/>
        <w:spacing w:lineRule="auto" w:line="240"/>
        <w:ind w:right="279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рецензій та оцінки наукових доповідей учасників науково-практичної конференції галузева конкурсна комісія вирішила визнати переможцями Конкурсу та нагородити:</w:t>
      </w:r>
    </w:p>
    <w:p>
      <w:pPr>
        <w:pStyle w:val="Normal"/>
        <w:spacing w:lineRule="auto" w:line="240"/>
        <w:ind w:right="279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35"/>
        <w:gridCol w:w="2835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плом І ступеня, ІІ ступен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ступеня (потрібне зазначи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Normal"/>
              <w:spacing w:lineRule="auto" w:line="24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  <w:p>
            <w:pPr>
              <w:pStyle w:val="Normal"/>
              <w:spacing w:lineRule="auto" w:line="240" w:before="0" w:after="20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а (повніст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атькові (повністю), посада наукового кері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вищого навчального закладу (повністю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галузевої конкурсної комісії    ________   __________________________</w:t>
      </w:r>
    </w:p>
    <w:p>
      <w:pPr>
        <w:pStyle w:val="Normal"/>
        <w:spacing w:lineRule="auto" w:line="240"/>
        <w:ind w:right="279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(підпис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(місце роботи, посада, прізвище та ініціали)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/>
        <w:ind w:right="279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лени галузевої конкурсної комісії:    ________   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ind w:left="3828" w:right="279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(місце роботи, посада, прізвище та ініціали)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spacing w:lineRule="auto" w:line="240"/>
        <w:ind w:left="3828"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  __________________________</w:t>
      </w:r>
    </w:p>
    <w:p>
      <w:pPr>
        <w:pStyle w:val="Normal"/>
        <w:spacing w:lineRule="auto" w:line="240"/>
        <w:ind w:left="3969" w:right="279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(місце роботи, посада, прізвище та ініціали)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ind w:left="4248"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92" w:right="279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5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с студентських наукових робіт з галузей знань і спеціальностей</w:t>
      </w:r>
    </w:p>
    <w:p>
      <w:pPr>
        <w:pStyle w:val="Normal"/>
        <w:spacing w:lineRule="auto" w:line="240" w:before="0" w:after="0"/>
        <w:ind w:left="6300" w:right="2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3 розділу VІ)</w:t>
      </w:r>
    </w:p>
    <w:p>
      <w:pPr>
        <w:pStyle w:val="Normal"/>
        <w:spacing w:lineRule="auto" w:line="240" w:before="0" w:after="0"/>
        <w:ind w:left="6300" w:right="279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 w:before="0" w:after="0"/>
        <w:ind w:left="2832" w:right="279" w:firstLine="708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 w:before="0" w:after="0"/>
        <w:ind w:right="27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7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ТИСТИЧНА ДОВІДКА</w:t>
      </w:r>
    </w:p>
    <w:p>
      <w:pPr>
        <w:pStyle w:val="Normal"/>
        <w:spacing w:lineRule="auto" w:line="240" w:before="0" w:after="0"/>
        <w:ind w:right="27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Конкурс 20 __/20 __ н. р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</w:t>
      </w:r>
    </w:p>
    <w:p>
      <w:pPr>
        <w:pStyle w:val="Normal"/>
        <w:spacing w:lineRule="auto" w:line="240" w:before="0" w:after="0"/>
        <w:ind w:right="279" w:hanging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ab/>
        <w:tab/>
        <w:t xml:space="preserve">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назва галузі знань, спеціальності, спеціалізації)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ійшло _____ робіт (____ студентів - авторів, ____ наукових керівників) з _____ вищих навчальних закладів.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1380"/>
        <w:gridCol w:w="1620"/>
        <w:gridCol w:w="1260"/>
        <w:gridCol w:w="1260"/>
        <w:gridCol w:w="13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вищого навчального закладу</w:t>
            </w:r>
          </w:p>
          <w:p>
            <w:pPr>
              <w:pStyle w:val="Normal"/>
              <w:spacing w:lineRule="auto" w:line="240" w:before="0" w:after="0"/>
              <w:ind w:right="279" w:firstLine="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вністю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 робі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right="72" w:hanging="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  студентів - авторі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лені до нагородження</w:t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е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е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плом ІІІ ступе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галузевої конкурсної комісії  ____________                _________________</w:t>
      </w:r>
    </w:p>
    <w:p>
      <w:pPr>
        <w:pStyle w:val="Normal"/>
        <w:spacing w:lineRule="auto" w:line="240" w:before="0" w:after="0"/>
        <w:ind w:right="27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(підпис)                                            (прізвище, ініціали) 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галузевої конкурсної  комісії    ____________         _________________</w:t>
      </w:r>
    </w:p>
    <w:p>
      <w:pPr>
        <w:pStyle w:val="Normal"/>
        <w:spacing w:lineRule="auto" w:line="240" w:before="0" w:after="0"/>
        <w:ind w:right="27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 xml:space="preserve">                        (підпис)                                            (прізвище, ініціали) 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________  ______________ 20 __ року</w:t>
      </w:r>
    </w:p>
    <w:p>
      <w:pPr>
        <w:pStyle w:val="Normal"/>
        <w:spacing w:before="0" w:after="0"/>
        <w:ind w:left="5670" w:right="279" w:firstLine="63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before="0" w:after="200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52">
    <w:name w:val="rvts52"/>
    <w:basedOn w:val="Style12"/>
    <w:qFormat/>
    <w:rPr/>
  </w:style>
  <w:style w:type="character" w:styleId="Rvts44">
    <w:name w:val="rvts44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  <w:b/>
      <w:sz w:val="28"/>
      <w:szCs w:val="20"/>
      <w:lang w:val="uk-UA"/>
    </w:rPr>
  </w:style>
  <w:style w:type="character" w:styleId="Style15">
    <w:name w:val="Текст сноски Знак"/>
    <w:basedOn w:val="Style12"/>
    <w:qFormat/>
    <w:rPr>
      <w:rFonts w:ascii="Calibri" w:hAnsi="Calibri" w:eastAsia="Times New Roman" w:cs="Times New Roman"/>
      <w:lang w:val="uk-U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alibri" w:hAnsi="Calibri" w:eastAsia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567"/>
      <w:jc w:val="both"/>
    </w:pPr>
    <w:rPr>
      <w:rFonts w:ascii="Calibri" w:hAnsi="Calibri" w:eastAsia="Times New Roman" w:cs="Times New Roman"/>
      <w:sz w:val="28"/>
      <w:szCs w:val="20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z0389-12" TargetMode="External"/><Relationship Id="rId3" Type="http://schemas.openxmlformats.org/officeDocument/2006/relationships/hyperlink" Target="http://zakon3.rada.gov.ua/laws/show/2297-17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1:00Z</dcterms:created>
  <dc:creator>JBereza</dc:creator>
  <dc:description/>
  <cp:keywords/>
  <dc:language>en-US</dc:language>
  <cp:lastModifiedBy>Kompaniy</cp:lastModifiedBy>
  <dcterms:modified xsi:type="dcterms:W3CDTF">2017-07-27T05:41:00Z</dcterms:modified>
  <cp:revision>2</cp:revision>
  <dc:subject/>
  <dc:title/>
</cp:coreProperties>
</file>